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ORKSHOP FOR ART RESEARCH AND PRACTICE [WARP] OPEN STUDIO HOURS / SPRING 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657225</wp:posOffset>
                </wp:positionV>
                <wp:extent cx="9402445" cy="6040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950"/>
                              <w:gridCol w:w="1951"/>
                              <w:gridCol w:w="1884"/>
                              <w:gridCol w:w="2026"/>
                              <w:gridCol w:w="1949"/>
                              <w:gridCol w:w="1952"/>
                              <w:gridCol w:w="194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:0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:3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RP class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RP class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RP class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:0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:3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:0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:3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:0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:30a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Radhika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egin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ARP Seminar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adhik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:00 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tac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:0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:30pm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Op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tudi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:30 - 9:00 PM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3:00  – 6:30PM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:00-1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0:00  – 4:00 P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:00– 5:00 PM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11:00-6:30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475.6pt;mso-wrap-distance-left:9.05pt;mso-wrap-distance-right:9.05pt;mso-wrap-distance-top:0pt;mso-wrap-distance-bottom:0pt;margin-top:51.75pt;mso-position-vertical-relative:page;margin-left: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950"/>
                        <w:gridCol w:w="1951"/>
                        <w:gridCol w:w="1884"/>
                        <w:gridCol w:w="2026"/>
                        <w:gridCol w:w="1949"/>
                        <w:gridCol w:w="1952"/>
                        <w:gridCol w:w="194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:0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:3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RP class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RP class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RP class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:0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:3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:0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:3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:0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:30a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adhika 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egin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ARP Seminar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dhik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:00 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ac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:0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:30pm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udi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:30 - 9:00 PM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:00  – 6:30PM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:00-1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0:00  – 4:00 P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:00– 5:00 PM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1:00-6:30P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01480</wp:posOffset>
                </wp:positionH>
                <wp:positionV relativeFrom="paragraph">
                  <wp:posOffset>72009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67pt;mso-position-vertical-relative:text;margin-left:73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.A. Scheduled Shif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23"/>
        <w:gridCol w:w="1923"/>
        <w:gridCol w:w="1923"/>
        <w:gridCol w:w="1924"/>
        <w:gridCol w:w="1923"/>
        <w:gridCol w:w="1923"/>
        <w:gridCol w:w="1934"/>
      </w:tblGrid>
      <w:tr>
        <w:trPr>
          <w:trHeight w:val="8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</w:tr>
      <w:tr>
        <w:trPr>
          <w:trHeight w:val="8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Stud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0-9:0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:00-6:3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:00-1:30p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am-4:0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am-5:00p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6:30pm</w:t>
            </w:r>
          </w:p>
        </w:tc>
      </w:tr>
      <w:tr>
        <w:trPr>
          <w:trHeight w:val="8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c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0-9:0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30-6:30pm</w:t>
            </w:r>
          </w:p>
        </w:tc>
      </w:tr>
      <w:tr>
        <w:trPr>
          <w:trHeight w:val="8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-4:0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5:00p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hi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00-6:30p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-1:30p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s: </w:t>
        <w:tab/>
        <w:t xml:space="preserve">Radhika: 352-871-2213          Negin: 352.226.7780             Stacy: 904-707-0362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Bethany &amp; Sean: 352.367.3150 (home), 352.262.3150 (cel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5840" w:h="12240"/>
      <w:pgMar w:left="7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15:00Z</dcterms:created>
  <dc:creator>Marley Bianka</dc:creator>
  <dc:description/>
  <cp:keywords/>
  <dc:language>en-US</dc:language>
  <cp:lastModifiedBy>Marley Bianka</cp:lastModifiedBy>
  <dcterms:modified xsi:type="dcterms:W3CDTF">2010-02-05T04:19:00Z</dcterms:modified>
  <cp:revision>1</cp:revision>
  <dc:subject/>
  <dc:title>Monday</dc:title>
</cp:coreProperties>
</file>